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spacing w:lineRule="auto" w:line="360"/>
        <w:ind w:left="5760" w:right="-694" w:hanging="0"/>
        <w:rPr>
          <w:lang w:val="en-US" w:eastAsia="en-US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</w:rPr>
        <w:t>Τριμηνιαία  Αξιολόγηση Πρακτικής Άσκησης  φοιτητών/τριών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ΠΜΣ Συμβουλευτική Ψυχολογία και Συμβουλευτική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συμπληρώνεται από τους Μεταπτυχιακούς Φοιτητές)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2880" w:firstLine="72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Ημερομηνία:………………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Όνομα 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>.Φ.: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/>
        </w:rPr>
        <w:t>Φορέας Πρακτικής Άσκησης: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/>
        </w:rPr>
      </w:pPr>
      <w:r>
        <w:rPr>
          <w:rFonts w:eastAsia="Times New Roman"/>
        </w:rPr>
        <w:t>Όνομα Εσωτερικού Επόπτη: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tbl>
      <w:tblPr>
        <w:tblW w:w="1002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/>
        <w:tc>
          <w:tcPr>
            <w:tcW w:w="10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Κατά πόσο ενθαρρύνεται η εμπλοκή σας στις δραστηριότητες του φορέα 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όπου πραγματοποιείτε την πρακτική σας άσκηση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/>
              </w:rPr>
              <w:t>Το τρίμηνο που πέρασε, ο εσωτερικός επόπτης σας ανάθεσε έργα, όπως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9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730"/>
              <w:gridCol w:w="1730"/>
              <w:gridCol w:w="1730"/>
              <w:gridCol w:w="1507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Έργο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Παρατηρητής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Ενεργός μετέχων από κοινού με επόπτη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Αυτοτελές έργο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Αντικείμενο</w:t>
                  </w:r>
                </w:p>
              </w:tc>
            </w:tr>
            <w:tr>
              <w:trPr>
                <w:trHeight w:val="2078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Συμμετοχή στις συνεδριάσεις – συζητήσεις περιπτώσεων και προγραμματισμού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/>
                    </w:rPr>
                    <w:t>Intake</w:t>
                  </w:r>
                  <w:r>
                    <w:rPr>
                      <w:rFonts w:eastAsia="Times New Roman"/>
                    </w:rPr>
                    <w:t xml:space="preserve"> (τηλεφωνικά ή δια ζώσης)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Συνεντεύξεις      υποδοχής και διαγνωστικής εκτίμησης                                            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Χορήγηση τεστ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μόνο οι ασκούμενοι Ψυχολόγοι)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Συμμετοχή σε συνεδρίες ανακοίνωσης διάγνωσης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Κλινική Παρέμβαση     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Συμβουλευτική Παρέμβαση               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Παρουσίαση στη διεπιστημονική ομάδα</w:t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Συνεδρίες  </w:t>
                  </w:r>
                  <w:r>
                    <w:rPr>
                      <w:rFonts w:eastAsia="Times New Roman"/>
                      <w:lang w:val="en-US"/>
                    </w:rPr>
                    <w:t>follow-up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Έρευνα                        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Ενημέρωση φακέλου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ή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Σύνταξη έκθεσης 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Άλλο (προσδιορίστε)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jc w:val="both"/>
                    <w:outlineLvl w:val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Αναφέρετε το </w:t>
            </w:r>
            <w:r>
              <w:rPr>
                <w:rFonts w:eastAsia="Times New Roman"/>
                <w:u w:val="single"/>
              </w:rPr>
              <w:t>συνολικό αριθμό</w:t>
            </w:r>
            <w:r>
              <w:rPr>
                <w:rFonts w:eastAsia="Times New Roman"/>
              </w:rPr>
              <w:t xml:space="preserve"> περιστατικών που έχετε αντιμετωπίσει κατά το 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πρώτο (δεύτερο, τρίτο) μήνα και </w:t>
            </w:r>
            <w:r>
              <w:rPr>
                <w:rFonts w:eastAsia="Times New Roman"/>
                <w:u w:val="single"/>
              </w:rPr>
              <w:t>περιγράψτ</w:t>
            </w:r>
            <w:r>
              <w:rPr>
                <w:rFonts w:eastAsia="Times New Roman"/>
              </w:rPr>
              <w:t xml:space="preserve">ε σύντομα το </w:t>
            </w:r>
            <w:r>
              <w:rPr>
                <w:rFonts w:eastAsia="Times New Roman"/>
                <w:u w:val="single"/>
              </w:rPr>
              <w:t>βαθμό και τρόπο εμπλοκή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σας σε αυτά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Θεωρείτε ότι διευρύνονται οι  θεωρητικές σας γνώσεις; Με ποιο τρόπο και σε ποιο 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βαθμό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/>
                <w:lang w:val="en-US"/>
              </w:rPr>
              <w:t>………………</w:t>
            </w:r>
          </w:p>
          <w:p>
            <w:pPr>
              <w:pStyle w:val="Normal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Πως εκλαμβάνεται από τη διεπιστημονική ομάδα η συμμετοχή σας ως ασκούμενου/ης (στάσεις, κλίμα, διαθεσιμότητα για συνεργασία, κ.α.) 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Ποια είναι τα τρία βασικά θετικά στοιχεία της πρακτικής σας; (ως προς τις γνώσεις, την υπευθυνότητα, τη συνέπεια, την ενεργητικότητα, τις δεξιότητες συνέντευξης και διεξαγωγής συμβουλευτικής παρέμβασης, την προσωπική ανάπτυξη, τη συνεργασία κ.α.)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Ποια είναι τα τρία βασικά αρνητικά στοιχεία της πρακτικής σας; (ως προς τις γνώσεις, την υπευθυνότητα, τη συνέπεια, την ενεργητικότητα, τις δεξιότητες συνέντευξης και διεξαγωγής συμβουλευτικής παρέμβασης, την προσωπική ανάπτυξη, τη συνεργασία κ.α.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Προτάσεις-παρατηρήσεις σχετικά με την  αποτίμηση της εποπτεία σας (εσωτερικής και εξωτερικής) το τρίμηνο που πέρασ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>Υπογραφή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-900" w:right="-694" w:hanging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left="720" w:firstLine="720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footerReference w:type="default" r:id="rId2"/>
      <w:type w:val="nextPage"/>
      <w:pgSz w:w="11906" w:h="16838"/>
      <w:pgMar w:left="1797" w:right="136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3Char">
    <w:name w:val="Σώμα κείμενου 3 Char"/>
    <w:qFormat/>
    <w:rPr>
      <w:sz w:val="28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χολίου Char"/>
    <w:qFormat/>
    <w:rPr>
      <w:rFonts w:eastAsia="Calibri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Θέμα σχολίου Char"/>
    <w:qFormat/>
    <w:rPr>
      <w:rFonts w:eastAsia="Calibri"/>
      <w:b/>
      <w:bCs/>
    </w:rPr>
  </w:style>
  <w:style w:type="character" w:styleId="Char2">
    <w:name w:val="Υποσέλιδο Char"/>
    <w:qFormat/>
    <w:rPr>
      <w:rFonts w:eastAsia="Calibri"/>
      <w:sz w:val="24"/>
      <w:szCs w:val="24"/>
    </w:rPr>
  </w:style>
  <w:style w:type="character" w:styleId="1">
    <w:name w:val="Επικεφαλίδα #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  <w:lang w:val="el-GR"/>
    </w:rPr>
  </w:style>
  <w:style w:type="character" w:styleId="Char3">
    <w:name w:val="Κείμενο υποσημείωσης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eastAsia="Times New Roman"/>
      <w:sz w:val="28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4:00Z</dcterms:created>
  <dc:creator/>
  <dc:description/>
  <cp:keywords/>
  <dc:language>en-US</dc:language>
  <cp:lastModifiedBy/>
  <cp:lastPrinted>2016-11-02T09:29:00Z</cp:lastPrinted>
  <dcterms:modified xsi:type="dcterms:W3CDTF">2016-11-08T11:41:00Z</dcterms:modified>
  <cp:revision>1</cp:revision>
  <dc:subject/>
  <dc:title>                                                                                                               </dc:title>
</cp:coreProperties>
</file>